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_WKS, copyright 1991,92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_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Read Worksh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Extraction Utility for Lotus 12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desk Registered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S 70717,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s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Documentation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 U s i n g   R e a d _ W K S 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Read_WKS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and Suggestions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A d d e n d u m 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ility 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L i c e n s e 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formation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Shareware 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- Agreement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 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I n d e x 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Documentation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 U s i n g   R e a d _ W K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is a very powerful program which is used to extrac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Lotus  123 files. The  data can  be formatted in  CDF (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) format, fixed format, and AutoCAD AutoLISP format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y other programs, or  for reporting purposes. Read_WKS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e, it is not an add-in to Lotus nor does it  require a "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" from Lo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reads  .WKS, WK1, and  WRK files directly (the  WK3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not supported at this time). The program reads no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(values and labels)  from the spreadsheet file, bu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formula values. Formatting information; Column wid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 formats  (eg fixed,  comma,  $, etc),  and  cell al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eft, right, center),  are also read and can be  used in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he  extracted  data. Read_WKS  works on  IBM PC 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running DOS 3.0 or higher with at least 120K  of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.EXE can  be copied to any  directory that is 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nd requires no speci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Read_W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 operated from the  DOS command line  using switch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o control  it's operations. The switches / commands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READ_WKS &lt;switches&gt; &lt;filename&gt;.WK1 &lt;out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WK1 extension is added to &lt;filename&gt; if o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utfilename&gt; can also be CON, PRN, STDOUT or any DOS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must start  with / or -  and are not case  sensitiv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placed before any file 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    Debug diagnostic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___     Worksheet   Range   or  range   name[default   A1..D25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g /RB11..F35 or /RTOTALS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*" for the entire worksheet (/R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AutoCAD  LISP   output  (default  output   filenam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AD.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    AppEnd output to the outpu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Documentation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    Ignore repeating label cells (eg \=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     Unformatted (maximum precision)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       eXpanded formatted  report output, no  delimiter, fu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_       Separator / Delimiter character(s) (eg /S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Quiet, no display except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Password program - register Read_W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       Help -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EAD_WKS /RC19..F35 MYFILE MYFILE.P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: READ_WKS /A /R*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 will  then  execute and  will  prompt  for  any mi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orksheet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any      valid     DOS      filename    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filename.ext. If no file extension is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".WK1" is appended.  If you are reading  from a WK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K file then you must enter the ful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orksheet range, range name, "*" for all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? to list defined ranges[default A1..D25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either   a  worksheet   range  in   the  usual 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g BA34..CL63), or any range name defined in the workshe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enter a question mark "?" to list all range nam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lected  worksheet  file.  Enter  an asterisk  "*"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entir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can not read version 2.3, 3.X  Lotus, 123G or SQZ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 a version of  Lotus 123 after  version 2.2 or a 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spreadsheet program (eg Quattro  or Excel) then sav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  a .WK1 or .WKS  file, most spreadsheets  (and m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) can save in these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can not recalculate your spreadsheet.  If you us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ion then be sure to recalculate prior to saving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values will be correc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nd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use your  favorite spreadsheet program  as a 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 and later extract that data for  use in other progra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solidation using Read_W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Documentation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 simple batch file (see the file LOOP.BAT) to "loo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a group  of files  (perhaps  all files  in a  direct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 a range  of values  from  each. Using  the /E 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will place all of this data  into a single file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"import" this  file containing  consolidated data from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erhaps hundreds) of files into your spreadsheet o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use  Read_WKS with AutoCAD, an additional AutoLI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(TAB123.LSP)  is  available   to  create  tables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. You  can obtain -=Tab123=-  from the ACAD forum  o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erve, many BBS's, or from Mountain Softwar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A d d e n d u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dentifie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ignature does not match a known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open file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: Misspelled filename or possible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switch =&gt; X 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unknown   DOS  command   line  switch   was  passed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_WK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_WKS requires about 120K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dentified Cell. OpCode = XXh Length =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caused by  processing a spreadsheet file  format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by READ_WK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end of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nd of  the file was  reached before  the end  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riting to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sk error during a read or write operation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Documentation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 testing  has been  made  to ensure  that 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correctly. No  liabilities  are assumed  in  the u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use of this program  resulting in data  loss or damage.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s responsibility  to be  sure  that the  results a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leston, WV 253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70717,35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-744-7748 (after 7:30PM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1991,92 by Mountain Software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L i c e n s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 Read_WKS is NOT public domain  or free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s being  distributed as "shareware".  You may try it  o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if it  is useful  for you.  If you  wish to continue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you must register. Registered users are provided 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to  remove the  opening delay and  with support  f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n the form of the original archived file onl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y distributed, but not sold  (except under license, o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inal copying or disk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 of  this software are  granted a limited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license to  make an evaluation  copy for  trial use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 determining whether  Read_WKS is  suitable for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At the end of this  trial period, you may either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, or discontinue using Read_W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are granted a limited license to copy Read_WKS 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ial  use of  others and subject  to the  above limit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  does NOT  include distribution  or copying 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us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Documentation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For distribution in modified form;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cense information  MUST be  included, along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Read_WK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 of  electronic  bulletin board  systems  (Sysops)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to post Read_WKSxx.ZIP for downloading by their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thes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ad_WKS registration  licenses you  to use  the product 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basis. Individual license cost for  Read_WKS is $30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 diskette  with the latest version of  Read_WK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manual. West  Virginia residents should include  6%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. The  file ORDER.DOC  contains an  order form and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al institutions,  full-time students and  BBS sysop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a 50% discount. PLEASE include your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head (with your title), or  a photocopy of your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slip, or the name and numb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distribution  gives  users a  chance  to 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 it. If  you try a  Shareware program 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it,  you  are expected  to 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  on  details  -- some  request  registration  whil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it,   some  specify   a  maximum   trial  period.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 to both Shareware and 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pyright holder retains 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 as stated below.  Shareware authors  are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, just like  commercial authors, and the 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arable quality.  (In both cases,  there are good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bad  ones!)  The  main 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The author  specifically grants  the right to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  the software,  either to all  and sundry or 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oup. For example, some authors require written per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 distribution method, not a type  of softwar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find  software  that  suits  your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 your  needs easier, because  you can try before  you bu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Documentation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cause the  overhead is low, prices are 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 ultimate money-back  guarantee -- if  you don't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of  Read_WKS  must  accept  this disclaimer  of 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_WKS is  supplied as is.   The author disclaims  all war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, expressed or  implied, including, 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result from the use of Read_WK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for  evaluation.   Feel  free to  share  it 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,  but please do  not give it  away altered or 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ystem.  The essence 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ersonal  computer  users with  quality softwar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prices,  and  yet to  provide incentive  for programm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to develop  new products.    If you  find this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and find that  you are using Read_WKS and  continu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 after  a  reasonable  trial period,  you  must  m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payment  of  $30 to  Mountain  Software.   The  $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will  license one copy for  use on any on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r at any one time.  You must  treat this software just 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.  An example is that this software may be used by an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eople and may be  freely moved from one computer 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, so  long as there is no possibility  of it being us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ocation  while it's being  used at  another. Just as  a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users  of Read_WKS  must register  and pay 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Read_WKS within 30 days  of first use or their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thdrawn.   Site-License arrangements may be made  by cont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Moun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Read_WKS  for any  kind of remuneration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contact  Mountain  Software  at   the  address  below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This  authorization will be 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tributors  recognized by  the  (ASP)  as adhering  to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lines for shareware distributors, and such distributor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offering  Read_WKS immediately  (However Mountain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still  be advised  so  that  the  distributor can  be 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 with the latest version of Read_WK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encouraged to  pass a  copy of  Read_WKS along 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for evaluation.  Please encourage them to register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if they find that they can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ry Workman a  member of the  Association of Shareware  Prof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als (ASP).  ASP wants to  make sure that the  shareware pr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Documentation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le  works for you. If  you are unable 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 problem with  an  ASP member  by  contacting the 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dispute  or problem with  an ASP  member, but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echnical support for members' 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at 545 Grover Road, Muskegon MI 49442, or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ain  Software  and  Read_WKS  are  trademarks   of  Mou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MS-DOS  is a  registered  trademark of  Microsoft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ation. PC-DOS is  a registered  trademark of IBM 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is a registered  trademark of AutoDesk. 123  and Sympho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gistered trademarks of Lotus Developmen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WKS Documentation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 . . . . . . . . . . . . . . . . . . . .  1, 3, 4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AD  . . . . . . . . . . . . . . . . . . . . . .  3,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 8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CAD . . . . . . . . . . . . . . . . . . . . 3, 5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. . . . . . . . . . . . . . . . . . . . .  3,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 . . . . . . . . . . . . . . . . . . .  5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. . . . . . . . . . . . . . . . . . . .  3,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. . . . . . . . . . . . . . . . . . . . .  3, 5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. . . . . . . . . . . . . . . . . . . . . .  3-5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. . . . . . . .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. . . . . . . . . . . . .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P 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us . . . . . . . . . . . . . . . . . . .  1, 3, 4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.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name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. . . . . . . . . . . . . . . . . . .  1, 6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heet . . . . . . . . . . . . . . . . . . . 1, 3,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